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0"/>
          <w:shd w:fill="FFFFFF" w:val="clear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работы </w:t>
      </w:r>
      <w:r>
        <w:rPr>
          <w:rFonts w:cs="Times New Roman" w:ascii="Times New Roman" w:hAnsi="Times New Roman"/>
          <w:b/>
          <w:sz w:val="28"/>
          <w:szCs w:val="24"/>
        </w:rPr>
        <w:t>ГКУ ОСЗН Унечского района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по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повышению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качества оказания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услуг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по итогам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независимой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оценки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качества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оказания</w:t>
      </w:r>
      <w:r>
        <w:rPr>
          <w:rFonts w:cs="Times New Roman" w:ascii="Times New Roman" w:hAnsi="Times New Roman"/>
          <w:b/>
          <w:sz w:val="28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0"/>
          <w:shd w:fill="FFFFFF" w:val="clear"/>
        </w:rPr>
        <w:t>услуг - 2017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1132"/>
        <w:gridCol w:w="340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НОК, меры по повышению ка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ость и доступность информации об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оказателя рейтинга на официальном сайте для размещения информации о государственных и муниципальных учреждениях в сети Интернет (www.bus.gov.ru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 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ая актуализация информации на сайте организ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неделю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й открытости учреждения путем размещения  текущей информации в сети Интернет, в газете «Унечская газет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дополнение к информации на сайте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айта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, размещенной в помещениях организации, повышение ее эстетической привлека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информации в доступном виде для лиц с ограниченными возможностями здоровья (звуко- и видеовоспроизведение информ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рта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 предоставлений услуг и доступности их получ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омфортных условий для пребывания граждан с ограниченными возможностя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снащение помещения комфортными местами для ожидания в коридоре, установка кулера с питьевой вод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уалета предметами гигие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жидания предоставления услуг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соблюдения сроков ожидания услуги на соответствие установленном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желательность, вежливость, компетентность работников организаци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лекций для работников по теме «Этика в деятельности социального работник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ить меры морального поощрения по показателям эффективности деятельности работников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2018 г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сить долю работников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8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овлетворенность качеством оказания услу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 получателей услуг качеством оказания услуг в учреждении. Результаты опроса размещать на сайте учреждения, в газете «Унечская газет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начальника отдела о выполнении плана мероприятий по повышению качества оказываемых услуг на общественном совет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.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руководства отдела, членов общественного совета с получателями услу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ьник отдела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.В.Ковалева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0:06:00Z</dcterms:created>
  <dc:creator>UserXP</dc:creator>
  <dc:description/>
  <cp:keywords/>
  <dc:language>en-US</dc:language>
  <cp:lastModifiedBy>Socpos</cp:lastModifiedBy>
  <dcterms:modified xsi:type="dcterms:W3CDTF">2017-11-30T07:11:00Z</dcterms:modified>
  <cp:revision>4</cp:revision>
  <dc:subject/>
  <dc:title/>
</cp:coreProperties>
</file>